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. O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THE ORGANIZED CRI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S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AN BOTHAM`S CRICKET" (CELEBRITY/MASON 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yped in by MAEC on 06-16-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f configure your game controls by following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However, for your convenience, we have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fault controls and you may wish to use 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EFAUL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PLAYER 1         KEYBOARD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   Left                Cursor Keys +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]  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CE]   Ball release and bal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2]  F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 Exchange keyboard betwe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6]  Slow mo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7]  Summary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8]  Field placing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9] 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control and keyboard emulation of mouse on menu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keyboard subsituting [FIRE] for [ALT&amp;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 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Left    Direction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ight   Direction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Up      Spi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wn    Spi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    To start the run-up and, once started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very speed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2           Ba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 Left   Small step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 Right Small step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Up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Down  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 Alt    H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 Alt   H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A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Start run left ba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Start run right ba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Power run right ba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Power run left ba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lt      Throw batsman going up hea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lt    Throw batsman going down hea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lt    Left batsman aband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lt   Right batsman abandon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IELDER (PLAYER WITHOUT 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Move field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Move field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Move fiel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Move field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Catch the ball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ELDER (PLAYER WITH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Move field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Move field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Move fiel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Move field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Prepare to throw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IELDER (PLAYER THROWING 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Space    Aim at top w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Space  Aim at bottom w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Power of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LER/WICKET KEEPER (WITHOUT 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Catc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LER/WICKET KEEPER (WITH 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Knock down st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Opponent options: There are three typ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mputer v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is mode the play is entirely computer dri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low you to observe 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layer v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choosing this option you can pit your wi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. The toss of the coin will decide who ba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el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ayer v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two player mode. You may use jus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combination keyboard/joystick. Remembe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change keyboard functions between the play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Choose your team flag and press return/left mouse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hen be given an opportunity to change your tea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. When selection is made, klick on NEXT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ame. Continue to next screen where you will be inv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your bowlers. The game includes the follow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w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owler is the quickest and relies on sheer 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miss a batsman. Unfortunately, a very fast bow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be a little inaccurate. So although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 speed, you cannot expect too muc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owler is not as quick as the fast bowler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a greater degree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S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then medium fast, this bowler relies more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ent conditions of the day to achieve results. The b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likely to move off the seam in this mode resul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ricky moment for the bat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spinners rely entirely on spinning the ball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. An on-spinner spins the ball in a clocl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resulting the ball moving from the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ff-spinner, like the on-spinner relies on spi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 to achieve movement. Unlike the on-spinner, the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ner spins the ball anti-clockwise resulting i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real on-day international game, a bowl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to bowl a maximum of one-fifth of the toal o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n a 55 overs match bowlers can bowl a maximum of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 each. So, if you decide to play just 15 overs the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wlers can bowl a maximum of 3 overs ech etc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stop you choosing any combination of bowler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owling line-up of 5 fast bowlers ! More likely thoug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want to keep as mayn options open as pos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full bowling line-up. Remember, you cannot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s after the game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player modes your playing partner will need to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rocedure. With regard to the computer, it chea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and chooses bowlers as and when it feels like it jus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more to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     Turn on/of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         Turn on/off th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      This options starts the game. You will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gin until you have choosen your team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in event that you wish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 simply exit. The word "play" wil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 by "continue". You are then free, b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ing this option, to contim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View the high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     Choose your playing difficulty level. The gam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ree levels to test your skill, Profess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ateur and Novice. Professional is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difficult level. By choosing these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ffecting the amount the wind will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wling, the speed and spin of the b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of the batsmen. Additionally,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gainst the computer, the choice of level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am the computer will assemble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S     Select the amount of overs you want to pl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55 and you may decrease this amount i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steps to a minimum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Field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divided into two sections which we call the "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" and "full screen". The split screen has been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players as much detail as possible and,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Bowling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p left of the screen you will see a graphic of the b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wler`s hand. By pressing the appopriate keys,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ll in the bowler`s hand. This will determine sp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bowlers or whether the ball will land in the seam fo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ers. On the right hand side of teh screen you can see a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 giving an indication of wind direction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game and, thereafter, at the end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, you will be given the chance to choose your bowler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box around the desired bowler and the press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. You can keep track of your bowlers by obser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screen statistics under each bowler. To start the bowle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bar (defautl) and allow the bowler to run to the b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se. Press the space bar again when you want the bowler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wling action. This action will also produce the b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wer Bar" which will determine the angle at which the b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. When depressing the space-bar you will see the Powe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the bowler`s arm in the bowling action. The soon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space-bar the further down the wicket the b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. The longer you hold down the space-bar. the shor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will travel down the wicket. In this manner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 "yorkers" (where the ball bounces at the base of the ba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rs (where the ball bounces mid-way down the wicket and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going well over the batsman`s head). You need to en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is process at just the right time. If the bowler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se then a "no-ball" will be called and the oppos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ne run. The same applies to starting the bowling actio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. A similar fate awaits. At the same time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up the direction of the ball. At the bottom of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will see a directional arrow. Simply line thi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as acccurate a direction as possible. The ball will re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in different conditions. Therefore note sh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tch and weather conditions. For example, if the wea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and the pitch is hard then the ball will respond differe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and humid conditions. Part of the fun of playing CRIC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overy of how these conditions affect play. Other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include a running runs/wicket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Batting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ing team has eleven players and each one has his 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. To reflect the real game, the computer grades the abi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. It is assumed that as you progress through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 ability of the batsman diminishes. The opening ba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have equal ability followed by the specialist bats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allrounders, wicketkeeper and bowlers will all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ting ability as you go through the order. There is a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n ability between batsman no.1 and batsman no.11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, therefore, to make full use of your specialist bats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sman has a variety of shots to play against the bowler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shots and control keys available. When the bat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contact with the resulting in it leaving the split-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ill transfer to the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the "full-screen" although more accurately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the "quarter-screen" because it shows the field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the ball has 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Fielfing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ERS: The players may move freely around the pitch.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ere you have placed your fielders, the computer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nearest to the point where the ball lands.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ess Space(FIRE) if he reaches the ball.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, the fielder will either catch or stop the ball and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s possible, the computer will activate the ru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If the player catches the ball then the batsma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However, if he merely stops it he will want to return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wicketleeper or bowler as soon as possible, in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batsmen running, or limit their runs. In doing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ll be able to place himself in the best pos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. On pressing Space(FIRE), the process of throwing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itiated. Once the Space(FIRE) has been pressed,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dicating the force of the throw. While the fo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ow is being adjusted, the player will be abl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t to be aimed at. When the Space(FIRE) is released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indicator reaches the maximum, the ball will be thr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l is over-thrown and ends up in another pitch quar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transfers to that quarter. You may, at any ti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move your fielders as a tactical ploy. Unlik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, we have not restricted the number of players allow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field. Simply press F8 to move the fielders with the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For your convenienve we have included 5 default fi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depending on the type of bowling selected.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 in this screen include a flashing hand symbol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elder has the ball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Bowler/Wicker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activate both these players if the field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ly thrown the ball to them. They will catch the ba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y are near enough. Otherwise it will be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elder to retrieve the ball thereby losing runs. Al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ery accurate, the fielder can runout the batsman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the wicketkeeper and bowler to do so.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(FIRE) when the ball is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Ba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it the ball out of the split-screen, the batsmen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mmanded. To make another run, on reaching the cre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man will again wait until they are commanded to sta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man may turn back during the run if he sees the he is no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the other side in time. The batsman`s running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sed by consecutively pressing the batsman`s power keys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is not kept up, the batsman will slow down. They may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headlong to get to the crease in a tight situ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miss they may lose even more time by having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p. Should only be used as a last re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